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б оказании платных стоматологических услуг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о. Самара                                        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щество с ограниченной ответственностью «ВАВИДЕНТ», находящееся по адресу: 443068, г.Самара, ул.Ново-Садовая, д.106-Б, Литер А, ком. 71-79 именуемое в дальнейшем Исполнитель, в лице </w:t>
      </w:r>
      <w:r>
        <w:rPr>
          <w:b/>
          <w:bCs/>
          <w:sz w:val="20"/>
          <w:szCs w:val="20"/>
        </w:rPr>
        <w:t>генерального директора Пряникова В.А.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1.Предмет договор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в течение срока действия настоящего договора (далее — Договор) оказывать Заказчику и/или названным им лицам (потребителям медицинских услуг, именуемым далее Потребители) платные стоматологические услуги: при осуществлении доврачебной помощи по сестринскому делу, стоматологии, стоматологии ортопедической, при осуществлении амбулаторно-поликлинической медицинской помощи , в том числе при осуществлении первичной медико-санитарной помощи по рентгенологии, стоматологии, стоматологии детской, при осуществлении специализированной медицинской помощи по ортодонтии, стоматологии, стоматологии детской, стоматологии ортопедической, стоматологии терапевтической, стоматологии хирургической — согласно Перечню, отраженному в Прейскуранте на стоматологические услуги Исполнителя, действующему на момент оказания услуг и размещенному в клинике на информационной стойке, а также на сайтах Исполнителя в сети Интернет </w:t>
      </w:r>
      <w:hyperlink r:id="rId2">
        <w:r>
          <w:rPr>
            <w:rStyle w:val="InternetLink"/>
            <w:sz w:val="20"/>
            <w:szCs w:val="20"/>
          </w:rPr>
          <w:t>http://www.vavident.ru</w:t>
        </w:r>
      </w:hyperlink>
      <w:r>
        <w:rPr>
          <w:sz w:val="20"/>
          <w:szCs w:val="20"/>
        </w:rPr>
        <w:t>, а Заказчик обязуется полно и своевременно исполнять условия Договора, в том числе по оплате оказываемых услуг.</w:t>
      </w:r>
    </w:p>
    <w:p>
      <w:pPr>
        <w:pStyle w:val="Style19"/>
        <w:spacing w:before="10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  <w:szCs w:val="20"/>
        </w:rPr>
        <w:t xml:space="preserve">1.2 </w:t>
      </w:r>
      <w:r>
        <w:rPr>
          <w:rFonts w:cs="Times New Roman" w:ascii="Times New Roman" w:hAnsi="Times New Roman"/>
          <w:color w:val="auto"/>
          <w:sz w:val="20"/>
          <w:szCs w:val="20"/>
        </w:rPr>
        <w:t>Стоматологические услуги осуществляются в соответствии с Постановлением Правительства РФ от 11 мая 2023 г. № 736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"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. Объем оказываемых стоматологических услуг, порядок их оказания и сроки определяются в соответствии с предварительным диагнозом и медицинскими стандартами диагностики, лечения и реабилитации, установленными приказами Минздрава РФ от 13.11.2012г. № 910н «Об утверждении порядка оказания медицинской помощи детям со стоматологическими заболеваниями» и от 31.07.2020г. № 786н «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0"/>
          <w:szCs w:val="20"/>
        </w:rPr>
        <w:t>Об утверждении Порядка оказания медицинской помощи взрослому населению при стоматологических заболеваниях</w:t>
      </w:r>
      <w:r>
        <w:rPr>
          <w:rFonts w:cs="Times New Roman" w:ascii="Times New Roman" w:hAnsi="Times New Roman"/>
          <w:color w:val="auto"/>
          <w:sz w:val="20"/>
          <w:szCs w:val="20"/>
        </w:rPr>
        <w:t>».</w:t>
      </w:r>
    </w:p>
    <w:p>
      <w:pPr>
        <w:pStyle w:val="Style19"/>
        <w:spacing w:before="10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3. Исполнитель оказывает медицинские услуги в соответствии с перечнем медицинских услуг, предусмотренных лицензией на осуществление медицинской деятельности № ЛО-63-01-004542 от 01 марта 2018г., выданной Министерством здравоохранения и социального развития Самарской области, по ценам, предусмотренным действующим Прейскурантом (Приложение №1) на стоматологические услуги Исполнителя. Заказчик ознакомлен с Прейскурантом до подписания настоящего Договора.</w:t>
      </w:r>
    </w:p>
    <w:p>
      <w:pPr>
        <w:pStyle w:val="Style19"/>
        <w:spacing w:before="10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4. Конкретный перечень медицинских услуг и срок их оказания определяются по согласованию между Заказчиком и Исполнителем, и отражаются в медицинской карте стоматологического больного. Сроки оказания медицинских услуг (выполнения конкретных мероприятий) определяются также ресурсными возможностями Заказчика и Исполнителя с учетом индивидуальных особенностей организма пациента и характера течения заболевания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5. Заказчик проинформирован Исполнителем и ему понятно, что услуги (полностью или в части), оказываемые Исполнителем в рамках настоящего Договора, Заказчик и/или Потребители также могут получить и в других медицинских учреждениях, в том числе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Настоящим Заказчик подтверждает своё намерение на получение платных медицинских услуг именно у Исполнителя и своё согласие с необходимостью в полном объеме оплатить эти услуги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2. Порядок,  условия и сроки оказания услуг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1. Исполнитель оказывает услуги лично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2. Медицинские услуги оказываются по адресу Исполнителя. Оказание услуг по Договору происходит по предварительной записи, либо непосредственно в момент обращения при наличии свободного времени у врача-специалиста. Предварительная запись осуществляется Заказчиком (Потребителем) на ресепшене Исполнителя или по телефону, или любым другим доступным для него способом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3. Медицинские услуги оказываются Исполнителем в условиях амбулаторного прием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4. Результаты обследования и лечения заносятся Исполнителем в медицинскую карту стоматологического больного. Указанная карта хранится у Исполнителя и на руки Заказчику (Потребителю) не выдается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5. В случае необходимости Заказчик (Потребитель) может получить выписку из указанной карты, в которой будут указаны сведения о результатах обследования, диагнозе, методах лечения, лекарствах и медицинских изделиях, используемых при предоставлении  платных медицинских услуг, или её копию в течение 10 дней после письменного запрос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6. Выписка или копия выдаются Заказчику (Потребителю) лично при предъявлении документов, удостоверяющих личность, или его представителю при наличии надлежащем образом оформленной доверенности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7. Медицинские услуги предоставляются при наличии информированного добровольного согласия Заказчика (Потребителя или его законного представителя), данного в порядке, установленном законодательством РФ об охране здоровья граждан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2.8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Перед оказанием услуг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ациент должен быть уведомлен о том, что может потребоваться дополнительное медицинское вмешательство для обеспечения безопасности и надлежащего качества намеченных медицинских услуг. Перечень дополнительных услуг согласовывается с пациентом и указывается в дополнительном плане лечения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Отказ Заказчика от получения дополнительных услуг, связанных с медицинскими показаниями, оформляется письменно с разъяснением ему последствий такого отказа. В том случае, если Исполнит</w:t>
      </w:r>
      <w:r>
        <w:rPr>
          <w:sz w:val="20"/>
          <w:szCs w:val="20"/>
        </w:rPr>
        <w:t xml:space="preserve">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Заказчика, стороны обсудят возможность расторжения настоящего договора с компенсацией Исполнителю фактически понесенных затрат. </w:t>
      </w:r>
    </w:p>
    <w:p>
      <w:pPr>
        <w:pStyle w:val="Style19"/>
        <w:spacing w:before="10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.9. Заказчик (Потребитель) проинформирован Исполнителем о том, что несоблюдение указаний (рекомендаций Исполнителя, в том числе относительно назначенного режима лечения и др. может снизить качество предоставляемой услуги, повлечь за собой невозможность её завершения в срок или отрицательно сказаться на состоянии здоровья Потребителя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10 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рок оказания услуг зависит от состояния здоровья пациента, периода, необходимого для изготовления медицинского изделия, графика работы врача. Перечень и стоимость оказываемых медицинских услуг указываются в Плане лечения. Общие сроки оказания услуг  указаны в Положении о сроках оказания платных услуг  (Приложение №2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3. Права и обязанности Исполнителя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1. Исполнитель обязуется своевременно и качественно оказывать услуги в рамках Договор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2. В своей деятельности Исполнитель обязуется использовать методы профилактики, диагностики, лечения и реабилитации, медицинские технологии, лекарственные средства, дезинфекционные средства,разрешенные к применению на территории РФ в установленном законом порядке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3. Исполнитель обязуется обеспечить Заказчика (Потребителя) в установленном порядке доступной и достоверной информацией, включающей в себя сведения о месте оказания услуг, их перечне и стоимости, режиме работы и правилах внутреннего распорядка, а также сведениями об имеющихся лицензиях, сертификатах и разрешениях, об уровне профессионального образования и квалификации медицинских работников, графике их работы. Указанная информация размещается на сайтах Исполнителя, а также на информационном стенде в клинике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4. Исполнитель обязуется обеспечить возможность ознакомления Заказчика (Потребителя) с документацией, касающейся состояния здоровья последнего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3.5. Исполнитель по согласованию с Заказчиком (Потребителем) определяет объем диагностических и лечебных мероприятий для Заказчика (Потребителя) с учетом медицинских показаний и противопоказаний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6. Исполнитель вправе получать от Заказчика (Потребителя) полную и достоверную информацию о состоянии здоровья Заказчика (Потребителя), о перенесенных им заболеваниях и медицинских вмешательствах, известных Заказчику (Потребителю), реакциях на отдельные медицинские препараты и методики, а также о других обстоятельствах, имеющих значение для качественного оказания стоматологических услуг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.7. Исполнитель вправе давать Заказчику (Потребителю) обязательные для исполнения указания, связанные с оказываемыми медицинскими услугами, и требовать неуклонного и точного их исполнения.</w:t>
      </w:r>
    </w:p>
    <w:p>
      <w:pPr>
        <w:pStyle w:val="Style19"/>
        <w:spacing w:before="100" w:after="0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3.8  </w:t>
      </w:r>
      <w:r>
        <w:rPr>
          <w:color w:val="auto"/>
          <w:sz w:val="20"/>
          <w:szCs w:val="20"/>
        </w:rPr>
        <w:t xml:space="preserve">Исполнитель обязан после проведения стоматологических операций по имплантации зубов предоставить Заказчик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8F8F8" w:val="clear"/>
        </w:rPr>
        <w:t>сведения, позволяющие идентифицировать имплантированное в организм медицинское изделие. Данные сведения также заносятся в медицинскую карту Заказчика.</w:t>
      </w:r>
    </w:p>
    <w:p>
      <w:pPr>
        <w:pStyle w:val="Style19"/>
        <w:spacing w:before="10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9. Исполнитель вправе в одностороннем порядке отказаться от исполнения настоящего Договора, если действия Заказчика (Потребителя) нарушают данные Исполнителем указания, что приведет к объективной невозможности обеспечить качество конечного результата оказываемых медицинских услуг и/или их безопасность, а также при возникновении медицинских показаний.</w:t>
      </w:r>
    </w:p>
    <w:p>
      <w:pPr>
        <w:pStyle w:val="Style19"/>
        <w:spacing w:before="10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10  Исполнитель не оказывает услуги, если у Заказчика имеются острые воспалительные или инфекционные заболевания, а также если Заказчик находится в состоянии опьянения.</w:t>
      </w:r>
    </w:p>
    <w:p>
      <w:pPr>
        <w:pStyle w:val="Style19"/>
        <w:spacing w:before="10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11. Исполнитель вправе не приступать к оказанию медицинских услуг, а начатые услуги приостановить в случае неоплаты/несвоевременной оплаты услуг в соответствии с Договором.</w:t>
      </w:r>
    </w:p>
    <w:p>
      <w:pPr>
        <w:pStyle w:val="Style19"/>
        <w:spacing w:before="10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12. Исполнитель вправе перенести срок оказания медицинских услуг при наступлении следующих обстоятельств:</w:t>
      </w:r>
    </w:p>
    <w:p>
      <w:pPr>
        <w:pStyle w:val="Style19"/>
        <w:numPr>
          <w:ilvl w:val="0"/>
          <w:numId w:val="2"/>
        </w:numPr>
        <w:spacing w:before="10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 изменении состоянии здоровья Потребителя, препятствующем качественному оказанию медицинских услуг;</w:t>
      </w:r>
    </w:p>
    <w:p>
      <w:pPr>
        <w:pStyle w:val="Style19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color w:val="auto"/>
          <w:sz w:val="20"/>
          <w:szCs w:val="20"/>
        </w:rPr>
        <w:t>при возникновении технических причин, препятствующих оказанию услуг ( в т.ч. выход из строя оборудования);</w:t>
      </w:r>
    </w:p>
    <w:p>
      <w:pPr>
        <w:pStyle w:val="Style19"/>
        <w:numPr>
          <w:ilvl w:val="0"/>
          <w:numId w:val="2"/>
        </w:numPr>
        <w:spacing w:before="10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при отсутствии необходимого специалиста, если не представляется возможным произвести его замену.</w:t>
      </w:r>
    </w:p>
    <w:p>
      <w:pPr>
        <w:pStyle w:val="Normal"/>
        <w:spacing w:before="1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3 Соблюдать принцип конфиденциальности полученной от Заказчика информации, если она стала известна Исполнителю в рамках оказываемых им услуг.</w:t>
      </w:r>
    </w:p>
    <w:p>
      <w:pPr>
        <w:pStyle w:val="Style19"/>
        <w:spacing w:before="1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4 Исполнитель освобождается от ответственности за неисполнение или ненадлежащее исполнение Договора, причиной которого стало нарушение Заказчиком (Потребителем) условий Договора, а также по иным основаниям, предусмотренным законодательством РФ.</w:t>
      </w:r>
    </w:p>
    <w:p>
      <w:pPr>
        <w:pStyle w:val="Style19"/>
        <w:spacing w:before="100" w:after="0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5  Если Исполнитель оказал медицинские услуги на высоком профессиональном уровне в соответствии с условиями настоящего Договора, то отсутствие ожидаемого результат не является основанием для признания медицинских услуг, оказанных ненадлежащим образом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3.16  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 xml:space="preserve">Предоставить Потребителю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(размещена на сайте 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en-US"/>
        </w:rPr>
        <w:t>vavident.ru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/>
        </w:rPr>
        <w:t>)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4. Права и обязанности Заказчика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1. Заказчик вправе требовать от Исполнителя своевременного оказания медицинских услуг надлежащего качеств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2. Заказчик (Потребитель) имеет право на выбор лечащего врача, с учетом возможностей Исполнителя и согласия врач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3. Заказчик (Потребитель)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 и связанных с ними рисках, возможных вариантах медицинского вмешательствах, их последствиях и результатах проведенного лечения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4.До оказания медицинской услуги Заказчик (Потребитель) в соответствии с требованиями закона подписывает договор на оказание платных медицинских услуг, информированное добровольное согласие на медицинское вмешательство.</w:t>
        <w:br/>
        <w:t>4.5. Заказчик (Потребитель) вправе в любое время отказаться полностью или частично от получения медицинских услуг, рекомендованных Исполнителем, при этом Заказчик несет все отрицательные последствия такого отказа и обязан оплатить уже оказанные к этому моменту услуги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6. Заказчик обязуется надлежащим образом исполнять условия Договора и заблаговременно сообщать Исполнителю обо всех обстоятельствах, препятствующих исполнению Договора, или имеющих значение для такого исполнения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7. Заказчик (Потребитель) обязан ознакомиться с Правилами внутреннего распорядка для пациентов ООО «ВАВИДЕНТ» и соблюдать их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8. Заказчик (Потребитель) обязуется выполнять все предписания персонала Исполнителя, связанные с оказанием медицинских услуг Заказчику (Потребителю), в т.ч. соблюдать режим лечения, график посещения лечащего врач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9. Заказчик (Потребитель) обязан предоставить врачу полные и достоверные ответы на все вопросы, связанные с состоянием здоровья, перенесенными ранее заболеваниями и медицинскими вмешательствами, а также сообщить о всех известных Заказчику (Потребителю) реакциях на отдельные медицинские препараты и методики и о других обстоятельствах, имеющих значение для качественного оказания медицинских услуг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10. Заказчик (Потребитель) обязуется заблаговременно информировать Исполнителя о необходимости отмены или изменении назначенного ему времени получения медицинской услуги. При опоздании Заказчика (Потребителя) более чем на 10 минут относительно предварительно согласованного срока, Исполнитель оставляет за собой право в одностороннем порядке перенести срок оказания медицинских услуг.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4.11 Заказчик (Потребитель) обязан при появлении жалоб, связанных с лечением, незамедлительно обратиться к Исполнителю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12. Заказчик обязуется полно и своевременно производить оплату оказываемых стоматологических услуг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6. Стоимость услуг и порядок расчетов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6.1. Исполнитель приступает к работе после согласования расчетов стоматологических услуг с Заказчиком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6.2. Стоимость услуг по настоящему Договору определяется на основании плана лечения  согласно  Прейскуранту Исполнителя, действующего на момент оказания услуг в соответствии с фактическим объемом оказанных услуг и составляет _________________________________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6.3  Оказанные   дополнительные услуги оплачиваются Заказчиком (Потребителем) по расценкам действующего Прейскуранта.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6.4 Заказчик (Потребитель) обязан оплачивать услуги Исполнителя после каждого приема у врача в размере полной стоимости фактически оказанных в данное посещение услуг. Исключение составляют ортопедические услуги, расчет по которым проходит в два этапа: 1 этап -  20% стоимости всей услуги Заказчик (Потребитель) оплачивает после согласования плана протезирования; 2 этап — оставшуюся стоимость  Заказчик (Потребитель) оплачивает после оказания услуги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6.5 Расчет за оказанные стоматологические услуги может осуществляться путем наличных и безналичных расчетов, в том числе с использованием банковских карт, банковской рассрочки с обязательным предъявлением Заказчику платежных документов с указанием произведенных манипуляций и их стоимости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6.6  В случае выявления недостатков оказанной услуги или нарушения сроков  оказания услуг  Заказчик (Потребитель) вправе потребовать  возврата или частичного возврата  денег. Возврат денег осуществляется по  письменному требованию Заказчика(Потребителя) с указанием причин для частичного или полного возврата в 10-ти дневный срок со дня предъявления соответствующего требования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7 При просрочке оплаты услуг Заказчик обязуется оплатить Исполнителю по требованию последнего пени за просрочку оплаты в размере 0,2 % неоплаченной суммы за каждый день просрочки. Уплата пени не освобождает Заказчика от исполнения обязательств по оплате услуг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7. Гарантийные обязательств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обязуется бесплатно устранить дефекты изготовления и материалов в период гарантийного срока при соблюдении следующих условий: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2 Заказчик(потребитель) ознакомлен с настоящими условиями и принимает их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3 Заказчик (потребитель) выполняет все обязательства по Договору оказания стоматологических услуг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4 Гарантийный срок исчисляется с момента окончания лечения каждого зуба или сдачи зубных протезов Заказчику(потребителю)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7.5 Для реализации права на гарантию Заказчик(потребитель) обязан пройти осмотр у врача, назначенного Исполнителем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6 При осуществлении ортопедического и ортодонтического лечения - предоставить изготовленные Исполнителем конструкции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7. Гарантия не распространяется на следующие случаи: - нормальный износ или на повреждение, вызванные неправильным использованием, небрежностью или несчастным случаем. - нарушения Заказчиком обязательств по настоящему Договору; - если план лечения не выполнен по причине неявки Заказчика или его отказа продолжить лечение; - возникновения аллергии или непереносимости препаратов и стоматологических материалов, разрешенных к применению, не отмечавшихся ранее; - переделок и исправления работ в другом лечебном учреждении; - возникновения осложнений при лечении зубов, подвергшихся лечению в другой клинике; - ремонта и исправления работы самим пациентом; - истечения срока гарантии по услуге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8 Максимальный гарантийный срок на пломбы, коронки, виниры, съемные протезы, протезирование на имплантатах, - составляет 1 год; на первичное эндодонтическое лечение, проведенное в данной клинике -6 месяцев; на световые временные пломбы до 3-х месяцев; на ортопедические временные конструкции до 3-х месяцев. Гарантия не распространяется на хирургические манипуляции, связанные с пластикой тканей (мягких и твердых), имплантацию с проведением направленной регенерации костной ткани и на операции направленной регенерации костной ткани (синуслифтинг, пересадку костных блоков, с применением мембранной техники и др. методов),на повторное эндодонтическое лечение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7.9 Допускается уменьшение гарантийных сроков врачом Исполнителя с обязательной отметкой в медицинской карте Заказчика. 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10. Гарантийные обязательства могут не сохраняться в случае выявления или возникновения у Заказчика в период гарантийного срока заболеваний или изменений физиологического состояний организма (беременность, длительный прием препаратов, травмы и т.д.).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8. Конфиденциальность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8.1. Исполнитель обязуется хранить в тайне информацию о факте обращения Заказчика (Потребителя) за медицинской помощью, состоянии его здоровья, диагнозе его заболевания и иные сведения, полученные при его обследовании и лечении (врачебную тайну)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8.2. С предварительного согласия Заказчика (Потребителя) или его представителя допускается передача сведений, составляющих врачебную тайну, третьим лицам в интересах обследования и лечения Заказчика (Потребителя)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8.3. Предоставление сведений, составляющих врачебную тайну, без согласия Заказчика (Потребителя), допускается исключительно в случаях, предусмотренных законодательством РФ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8.4. Заказчик предоставляет Исполнителю право использовать сведения, полученные в результате обследования и лечения, в научных, исследовательских и статистических целях на условиях соблюдения анонимности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8.5   В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целях обеспечения безопасности и  прав пациентов при оказании медицинских услуг, выявление ситуаций , которые являются нетиповыми или конфликтными между пациентом и сотрудником стоматологической клиники «ВАВИДЕНТ», проводится открытая аудио- и видеосъемка, путем установления звуковых  видеокамер в стоматологической клинике «ВАВИДЕНТ» , направленных на рабочие места  медицинских  работников. Хранение данных на видеоносителе 30 дней. В случае фиксирования нетиповой  ситуации срок хранения 6 месяцев, в случае фиксирования конфликтной ситуации записи подлежат хранению в течение срока исковой давности, т.е. в  течение трех лет.</w:t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6. Одновременно с заключением Договора Заказчик (Потребитель) представляет Исполнителю согласие на обработку своих персональных данных, в том числе открытую аудио- и видеозапись, а также настоящим дает согласие на передачу этих данных в правоохранительные и судебные органы для осуществления Исполнителем взыскания задолженности по оплате услуг, если они не будут оплачены в сроки, установленные Договором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9. Срок действия Договора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9.1. Договор вступает в силу с момента подписания и действует в течение 1 года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9.2. Если до истечения срока действия Договора ни одна из сторон не заявит о его расторжении, договор считается продленным на аналогичный период. Количество пролонгаций настоящего Договора не ограничено.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9.3. Настоящий Договор может быть расторгнут как по соглашению сторон, так и в одностороннем порядке с обязательным уведомлением другой стороны не менее, чем за десять рабочих дне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10. Прочие условия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10.1. До заключения настоящего Договора Исполнитель в письменной форме уведомил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10.2. Настоящий Договор может быть  заключен посредством использования сети «Интернет» через официальный сайт Исполнителя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 или непосредственно в стоматологической клинике  ООО «ВАВИДЕНТ» на бумажном носителе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10.3. При заключении договора дистанционным способом потребитель самостоятельно знакомится на официальном сайте исполнителя в сети «Интернет» </w:t>
      </w: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vavident.ru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 со следующей информацией: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наименование (фирменное наименование) Исполнителя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основной государственный регистрационный номер исполнителя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идентификационный номер налогоплательщика (исполнителя)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информация об оказываемой услуге (выполняемой работе), предусмотренная статьей 10 Закона Российской Федерации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от 07.02.1992 № 2300-1 «О защите прав потребителей»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способы оплаты услуги (работы)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.4. Указанная в п. </w:t>
      </w: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.3. информация размещена на официальном сайте исполнителя в сети «Интернет» </w:t>
      </w: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vavide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en-US"/>
        </w:rPr>
        <w:t>nt.ru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ru-RU"/>
        </w:rPr>
        <w:t>. Подп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исанием настоящего договора электронной подписью потребителя и (или) заказчика, потребитель и (или) заказчик подтверждает факт ознакомления с данной информацией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16.1. и 37 Закона Российской Федерации от 07.02.1992 № 2300-1 «О защите прав потребителей»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7. По требованию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ГИС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Госуслуги»)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8. 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лица исполнителя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9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 в дистанционной форме, с учетом положений статей 16.1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и 37 Закона Российской Федерации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от 07.02.1992 № 2300-1 «О защите прав потребителей»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0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1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3. В случае отказа Потребителя после заключения договора от получения медицинских услуг договор расторгается. Исполнитель информирует Потребителя о расторжении договора по инициативе Потребителя, при этом Потребитель оплачивает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.14. Оплату фактически оказанных Исполнителем Потребителю медицинских услуг, в случае досрочного расторжения настоящего Договора по основаниям, указанным в п. </w:t>
      </w: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3 Договора, Потребитель обязан произвести в течение 3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 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рабочих дней со дня расторжения Договора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.16. Исполнитель обеспечивает хранение настоящего договора в порядке, определенном законодательством Российской Федерации об архивном деле в Российской Федерации.</w:t>
        <w:br/>
        <w:t>10.17. Все изменения и дополнения к Договору должны быть оформлены в письменном виде и скреплены подпис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10.18. Все споры и разногласия, связанные с исполнением настоящего Договора, решаются сторонами путем переговоров. В случае не достижения соглашения разрешение споров передается на рассмотрение в судебную инстанцию, в порядке, определенном действующим законодательством Р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. Реквизиты и подписи сторон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93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ОО «ВАВИДЕНТ»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 места нахождения: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0, г. Самара, ул. Революционная, д.70, литера 3, оф.215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(846)205-65-40 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443068, г.Самара, ул.Ново-Садовая, д.106-Б, Литер А, ком. 71-79, тел.: (846) 276-02-08 , 211-06-18,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990-60-44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315542350 /КПП 631601001 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301511576                  Р/с 40702810629180008738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НИЖЕГОРОДСКИЙ» АО «АЛЬФА-БАНК» г. Самара К/с 30101810200000000824, БИК 042202824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 91514, ОКПО 43933050 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записи в ЕГРЮЛ 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и 63 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001020852, выданное 24.10.2002г. Инспекцией Министерства РФ по налогам и сборам по Советскому району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№ ЛО-63-01-004542 от 01 марта 2018г. выдана Министерством здравоохранения и социального развития Самарской 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100" w:after="0"/>
              <w:rPr/>
            </w:pPr>
            <w:r>
              <w:rPr/>
            </w:r>
          </w:p>
          <w:p>
            <w:pPr>
              <w:pStyle w:val="Style19"/>
              <w:spacing w:before="100" w:after="0"/>
              <w:rPr/>
            </w:pPr>
            <w:r>
              <w:rPr>
                <w:b/>
                <w:bCs/>
                <w:sz w:val="20"/>
                <w:szCs w:val="20"/>
              </w:rPr>
              <w:t>Генеральный директор______________/Пряников В.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softHyphen/>
              <w:softHyphen/>
              <w:softHyphen/>
              <w:softHyphen/>
            </w:r>
          </w:p>
        </w:tc>
      </w:tr>
    </w:tbl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;Arial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vid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9:00Z</dcterms:created>
  <dc:creator>Ирина Кост</dc:creator>
  <dc:description/>
  <dc:language>en-US</dc:language>
  <cp:lastModifiedBy>User</cp:lastModifiedBy>
  <cp:lastPrinted>2022-10-31T18:38:00Z</cp:lastPrinted>
  <dcterms:modified xsi:type="dcterms:W3CDTF">2015-10-05T09:54:00Z</dcterms:modified>
  <cp:revision>6</cp:revision>
  <dc:subject/>
  <dc:title>Информационное согласие на проведение ортопедического медицинского вмешательства </dc:title>
</cp:coreProperties>
</file>